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88"/>
          <w:lang w:val="en-GB"/>
        </w:rPr>
      </w:pPr>
      <w:r>
        <w:rPr>
          <w:b/>
          <w:sz w:val="88"/>
          <w:lang w:val="en-GB"/>
        </w:rPr>
      </w:r>
    </w:p>
    <w:p>
      <w:pPr>
        <w:pStyle w:val="Normal"/>
        <w:jc w:val="center"/>
        <w:rPr>
          <w:b/>
          <w:b/>
          <w:sz w:val="88"/>
          <w:lang w:val="en-GB"/>
        </w:rPr>
      </w:pPr>
      <w:r>
        <w:rPr>
          <w:b/>
          <w:sz w:val="88"/>
          <w:lang w:val="en-GB"/>
        </w:rPr>
        <w:t>e2B</w:t>
      </w:r>
    </w:p>
    <w:p>
      <w:pPr>
        <w:pStyle w:val="Normal"/>
        <w:jc w:val="center"/>
        <w:rPr>
          <w:lang w:val="en-GB"/>
        </w:rPr>
      </w:pPr>
      <w:r>
        <w:rPr>
          <w:b/>
          <w:sz w:val="72"/>
          <w:szCs w:val="72"/>
          <w:lang w:val="en-GB"/>
        </w:rPr>
        <w:t>Carrier componen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ersion: 0.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Dat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ntents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jørn Sundberg </w:t>
      </w:r>
    </w:p>
    <w:p>
      <w:pPr>
        <w:pStyle w:val="Normal"/>
        <w:jc w:val="center"/>
        <w:rPr>
          <w:i/>
          <w:i/>
          <w:lang w:val="en-GB"/>
        </w:rPr>
      </w:pPr>
      <w:r>
        <w:rPr>
          <w:b/>
          <w:i/>
          <w:sz w:val="44"/>
          <w:lang w:val="en-GB"/>
        </w:rPr>
        <w:t>Color Lin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Contents2"/>
        <w:rPr>
          <w:lang w:val="en-GB"/>
        </w:rPr>
      </w:pPr>
      <w:r>
        <w:rPr>
          <w:lang w:val="en-GB"/>
        </w:rPr>
      </w:r>
    </w:p>
    <w:p>
      <w:pPr>
        <w:pStyle w:val="Contents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Contents2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hanges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51"/>
        <w:gridCol w:w="1559"/>
        <w:gridCol w:w="552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/>
            </w:pPr>
            <w:r>
              <w:rPr>
                <w:sz w:val="20"/>
                <w:lang w:val="en-GB"/>
              </w:rPr>
              <w:t>xx.11.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jørn Sundber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/>
            </w:pPr>
            <w:r>
              <w:rPr>
                <w:sz w:val="20"/>
                <w:lang w:val="en-GB"/>
              </w:rPr>
              <w:t xml:space="preserve">Fist draft for review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zCs w:val="20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Cs w:val="20"/>
              <w:lang w:val="en-US" w:eastAsia="en-US"/>
            </w:rPr>
            <w:instrText xml:space="preserve"> TOC \o "1-3" \h \z \u </w:instrText>
          </w:r>
          <w:r>
            <w:rPr>
              <w:szCs w:val="20"/>
              <w:lang w:val="en-US" w:eastAsia="en-US"/>
            </w:rPr>
            <w:fldChar w:fldCharType="separate"/>
          </w:r>
          <w:r>
            <w:rPr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22335274">
            <w:r>
              <w:rPr>
                <w:rStyle w:val="IndexLink"/>
                <w:lang w:val="en-GB" w:eastAsia="en-US"/>
              </w:rPr>
              <w:t>1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Prefa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22335275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arrierDetai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22335276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arrierTyp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22335277">
            <w:r>
              <w:rPr>
                <w:rStyle w:val="IndexLink"/>
                <w:lang w:val="en-GB" w:eastAsia="en-US"/>
              </w:rPr>
              <w:t>4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DestinationsTyp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22335278"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FreightTyp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279">
            <w:r>
              <w:rPr>
                <w:rStyle w:val="IndexLink"/>
                <w:lang w:val="en-US" w:eastAsia="en-US"/>
              </w:rPr>
              <w:t>5.1</w:t>
              <w:tab/>
              <w:t>TravelPartyTyp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22335280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vateTyp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22335281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nyTyp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282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ddressTyp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22335283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exAddressTyp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22335284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PostalAddressTyp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22335285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StreetAddressTyp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22335286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actTyp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287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ermsOfDeliveryTYP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288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ustomsInformationTYP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22335289">
            <w:r>
              <w:rPr>
                <w:rStyle w:val="IndexLink"/>
                <w:lang w:val="en-GB" w:eastAsia="en-US"/>
              </w:rPr>
              <w:t>5.4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ustomsLineTYP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22335290">
            <w:r>
              <w:rPr>
                <w:rStyle w:val="IndexLink"/>
                <w:lang w:val="en-GB" w:eastAsia="en-US"/>
              </w:rPr>
              <w:t>5.4.2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ommercialInvoiceTYP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22335291">
            <w:r>
              <w:rPr>
                <w:rStyle w:val="IndexLink"/>
                <w:lang w:val="en-GB" w:eastAsia="en-US"/>
              </w:rPr>
              <w:t>6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standardFreightTyp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29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argoCarrierTyp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293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argoTyp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294">
            <w:r>
              <w:rPr>
                <w:rStyle w:val="IndexLink"/>
                <w:lang w:val="en-US" w:eastAsia="en-US"/>
              </w:rPr>
              <w:t>6.3</w:t>
              <w:tab/>
              <w:t>dangerousGoodsType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22335295">
            <w:r>
              <w:rPr>
                <w:rStyle w:val="IndexLink"/>
                <w:lang w:val="en-GB" w:eastAsia="en-US"/>
              </w:rPr>
              <w:t>7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arFreightTyp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22335296">
            <w:r>
              <w:rPr>
                <w:rStyle w:val="IndexLink"/>
                <w:lang w:val="en-GB" w:eastAsia="en-US"/>
              </w:rPr>
              <w:t>8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hargeItemsTyp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22335297">
            <w:r>
              <w:rPr>
                <w:rStyle w:val="IndexLink"/>
                <w:lang w:val="en-GB" w:eastAsia="en-US"/>
              </w:rPr>
              <w:t>9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Universal typ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298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ocationTyp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iCs w:val="false"/>
              <w:lang w:val="en-US" w:eastAsia="en-US"/>
            </w:rPr>
          </w:pPr>
          <w:hyperlink w:anchor="__RefHeading___Toc122335299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tionCodeType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300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DateTimeTyp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301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ypeCodedTyp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302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odedTyp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303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engthTyp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304">
            <w:r>
              <w:rPr>
                <w:rStyle w:val="IndexLink"/>
                <w:lang w:val="en-GB" w:eastAsia="en-US"/>
              </w:rPr>
              <w:t>9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WeightTyp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8302" w:leader="dot"/>
            </w:tabs>
            <w:rPr>
              <w:bCs w:val="false"/>
              <w:sz w:val="24"/>
              <w:lang w:val="en-US" w:eastAsia="en-US"/>
            </w:rPr>
          </w:pPr>
          <w:hyperlink w:anchor="__RefHeading___Toc122335305">
            <w:r>
              <w:rPr>
                <w:rStyle w:val="IndexLink"/>
                <w:lang w:val="en-GB" w:eastAsia="en-US"/>
              </w:rPr>
              <w:t>10</w:t>
            </w:r>
            <w:r>
              <w:rPr>
                <w:rStyle w:val="IndexLink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cType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306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cQuantit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307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cMeasur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308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cAmoun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309">
            <w:r>
              <w:rPr>
                <w:rStyle w:val="IndexLink"/>
                <w:lang w:val="en-GB" w:eastAsia="en-US"/>
              </w:rPr>
              <w:t>10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cIndicato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302" w:leader="dot"/>
            </w:tabs>
            <w:rPr>
              <w:lang w:val="en-US" w:eastAsia="en-US"/>
            </w:rPr>
          </w:pPr>
          <w:hyperlink w:anchor="__RefHeading___Toc122335310">
            <w:r>
              <w:rPr>
                <w:rStyle w:val="IndexLink"/>
                <w:lang w:val="en-GB" w:eastAsia="en-US"/>
              </w:rPr>
              <w:t>10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cCod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Contents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Dat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0" w:name="__RefHeading___Toc122335274"/>
      <w:bookmarkStart w:id="1" w:name="_Ref122142211"/>
      <w:bookmarkEnd w:id="0"/>
      <w:r>
        <w:rPr>
          <w:lang w:val="en-GB"/>
        </w:rPr>
        <w:t>Preface</w:t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  <w:t xml:space="preserve">This document is a guide for elements designed for common carrier transports. This version is primary for transport by sea, but can be used for by air and trai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ate"/>
        <w:rPr>
          <w:lang w:val="en-GB"/>
        </w:rPr>
      </w:pPr>
      <w:r>
        <w:rPr>
          <w:lang w:val="en-GB"/>
        </w:rPr>
      </w:r>
    </w:p>
    <w:p>
      <w:pPr>
        <w:pStyle w:val="Date"/>
        <w:rPr>
          <w:lang w:val="en-GB"/>
        </w:rPr>
      </w:pPr>
      <w:r>
        <w:rPr>
          <w:lang w:val="en-GB"/>
        </w:rPr>
      </w:r>
    </w:p>
    <w:p>
      <w:pPr>
        <w:pStyle w:val="Date"/>
        <w:rPr/>
      </w:pPr>
      <w:r>
        <w:rPr>
          <w:lang w:val="en-GB"/>
        </w:rPr>
        <w:t>Notation for multiplicity:</w:t>
      </w:r>
    </w:p>
    <w:p>
      <w:pPr>
        <w:pStyle w:val="Date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(1) must occur 1 time. </w:t>
      </w:r>
    </w:p>
    <w:p>
      <w:pPr>
        <w:pStyle w:val="Date"/>
        <w:numPr>
          <w:ilvl w:val="0"/>
          <w:numId w:val="12"/>
        </w:numPr>
        <w:rPr/>
      </w:pPr>
      <w:r>
        <w:rPr>
          <w:lang w:val="en-GB"/>
        </w:rPr>
        <w:t xml:space="preserve">(0..1) may occur 1 time. </w:t>
      </w:r>
    </w:p>
    <w:p>
      <w:pPr>
        <w:pStyle w:val="Date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(0..*) must not occur, no limit of occurrences. </w:t>
      </w:r>
    </w:p>
    <w:p>
      <w:pPr>
        <w:pStyle w:val="Date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(0..n) must not occur, maximum occurrences n times. </w:t>
      </w:r>
    </w:p>
    <w:p>
      <w:pPr>
        <w:pStyle w:val="Date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(1..*) must occur 1 time. May have many occurrences. </w:t>
      </w:r>
    </w:p>
    <w:p>
      <w:pPr>
        <w:pStyle w:val="Date"/>
        <w:numPr>
          <w:ilvl w:val="0"/>
          <w:numId w:val="12"/>
        </w:numPr>
        <w:rPr/>
      </w:pPr>
      <w:r>
        <w:rPr>
          <w:lang w:val="en-GB"/>
        </w:rPr>
        <w:t xml:space="preserve">(1..n) must occur 1 time. maximum occurrences n times. </w:t>
      </w:r>
    </w:p>
    <w:p>
      <w:pPr>
        <w:pStyle w:val="Date"/>
        <w:rPr>
          <w:lang w:val="en-GB"/>
        </w:rPr>
      </w:pPr>
      <w:r>
        <w:rPr>
          <w:lang w:val="en-GB"/>
        </w:rPr>
      </w:r>
    </w:p>
    <w:p>
      <w:pPr>
        <w:pStyle w:val="Date"/>
        <w:rPr>
          <w:lang w:val="en-GB"/>
        </w:rPr>
      </w:pPr>
      <w:r>
        <w:rPr>
          <w:lang w:val="en-GB"/>
        </w:rPr>
        <w:t xml:space="preserve">In the tables an attribute is recognised by the prefix @, as standard in W3 XPath for attribute. </w:t>
      </w:r>
    </w:p>
    <w:p>
      <w:pPr>
        <w:pStyle w:val="Dat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use of each element is described under “Description” in the tabl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text under “Element” in the tables,  indicates that the type is of a text node type. </w:t>
      </w:r>
    </w:p>
    <w:p>
      <w:pPr>
        <w:pStyle w:val="Date"/>
        <w:rPr>
          <w:lang w:val="en-GB"/>
        </w:rPr>
      </w:pPr>
      <w:r>
        <w:rPr>
          <w:lang w:val="en-GB"/>
        </w:rPr>
      </w:r>
    </w:p>
    <w:p>
      <w:pPr>
        <w:pStyle w:val="Date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Bjørn Sundberg</w:t>
      </w:r>
      <w:r>
        <w:br w:type="page"/>
      </w:r>
    </w:p>
    <w:p>
      <w:pPr>
        <w:pStyle w:val="Dat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2" w:name="__RefHeading___Toc122335275"/>
      <w:r>
        <w:rPr>
          <w:lang w:val="en-GB"/>
        </w:rPr>
        <w:t>CarrierDetails</w:t>
      </w:r>
      <w:bookmarkEnd w:id="2"/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the root node for all information describing freights on a common carrier. This element is child of BaseItemDetails. In this construction BaseItemDetails is a summary element, and not an element containing detail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92"/>
        <w:gridCol w:w="3260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rrierDetailsTy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XML el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Oc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@issue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Issue d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@issued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Name issuer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@langu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Language code  ISO 639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@MessageVer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Version =  1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monCar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rrier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Information of common carrier unit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tin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tination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ndpoints for common carri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re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reight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GB"/>
              </w:rPr>
              <w:t>(1..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formation of cargo uni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3" w:name="__RefHeading___Toc122335276"/>
      <w:r>
        <w:rPr>
          <w:lang w:val="en-GB"/>
        </w:rPr>
        <w:t>CarrierType</w:t>
      </w:r>
      <w:bookmarkEnd w:id="3"/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lement contains information of the common carrier unit. This version of is supporting sea freight, airfreight and freight by train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851"/>
        <w:gridCol w:w="3827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rrierTy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XML el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Oc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@typeCar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ir – airfreigh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a – sea freight 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trn – train freigh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@call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IMO call sign for ship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@vessel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Type of vessel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@nameCo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Code for common carrier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ea freight - ship name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irfreight - flight number. 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For train - id for rout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4" w:name="__RefHeading___Toc122335277"/>
      <w:bookmarkEnd w:id="4"/>
      <w:r>
        <w:rPr>
          <w:lang w:val="en-GB"/>
        </w:rPr>
        <w:t>DestinationsType</w:t>
      </w:r>
    </w:p>
    <w:p>
      <w:pPr>
        <w:pStyle w:val="Normal"/>
        <w:rPr/>
      </w:pPr>
      <w:r>
        <w:rPr>
          <w:lang w:val="en-GB"/>
        </w:rPr>
        <w:t xml:space="preserve">This element contains information of endpoints for the common carri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57"/>
        <w:gridCol w:w="829"/>
        <w:gridCol w:w="3924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stinationsType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ureArriv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0..1)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xt describing endpoint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ample: Oslo – Kiel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u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bookmarkStart w:id="5" w:name="OLE_LINK6"/>
            <w:bookmarkStart w:id="6" w:name="OLE_LINK5"/>
            <w:r>
              <w:rPr>
                <w:lang w:val="en-GB"/>
              </w:rPr>
              <w:t>LocationType</w:t>
            </w:r>
            <w:bookmarkEnd w:id="5"/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0..1)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nformation of departure location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ationTyp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formation of arrival location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7" w:name="__RefHeading___Toc122335278"/>
      <w:r>
        <w:rPr>
          <w:lang w:val="en-GB"/>
        </w:rPr>
        <w:t>FreightType</w:t>
      </w:r>
      <w:bookmarkEnd w:id="7"/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lement contains all information of a cargo unit defined by a position number on the cargo manifest.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851"/>
        <w:gridCol w:w="2693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reight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XML el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Oc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Position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This is a unique identification on a manifest. Usually generated by issuing "Waybill" or "Bill of Lading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BookingIdentif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Unique identifier issued by the the seller of the freigh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SellerRefe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Reference issued by the Seller. Usually the provider of the freigh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CustomerRefe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Reference issued by the Customer. Usually the buyer of the freigh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Freight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Information of issues concernig the freigh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Loading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Location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The site for loading the goods if different from carrier departur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Unloading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Location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site for unloading the goods if different from carrier arriv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Notif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TravelParty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The party to be notified of arrival of goods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Ship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TravelParty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merchant (person) by whom, in whose name or on whose behalf a contract of carriage of goods has been concluded with a carrier or any party by whom, in whose name or on whose behalf the goods are actually delivered to the carrier in relation to the contract of carriage.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ynonym: Consignor, Sende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Consign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TravelParty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party such as mentioned in the transport document by whom the goods, cargo or containers are to be receiv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sOfDeli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sOfDelivery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l the conditions agreed upon between trading partners regarding the delivery of goods and the related services.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Under normal circumstances the INCO terms are used to prevent any misunderstanding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sIn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tomsInformation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ference issued by Customs in the importing coun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Free textual description of whateve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ny comment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Freight | CarFr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FreightType | carFreight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Specification of the freigh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geI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geItems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Specified pric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Summary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Summary for freight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8" w:name="__RefHeading___Toc122335279"/>
      <w:r>
        <w:rPr/>
        <w:t>TravelPartyType</w:t>
      </w:r>
      <w:bookmarkEnd w:id="8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lement defines if it’s a private customer or a company. This type is identical with TravelParyType used in TravelDetails, hence the nam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35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avelParty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ivate |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ivateType | Company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vate  customer of a company as custom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9" w:name="__RefHeading___Toc122335280"/>
      <w:r>
        <w:rPr/>
        <w:t>PrivateType</w:t>
      </w:r>
      <w:bookmarkEnd w:id="9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formation of a private custom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851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rivate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on nam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Address | NoPostal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xAddressType | NoPostalAddress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ress informa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ail addres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10" w:name="__RefHeading___Toc122335281"/>
      <w:r>
        <w:rPr/>
        <w:t>CompanyType</w:t>
      </w:r>
      <w:bookmarkEnd w:id="10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ormation of a compan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851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any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y nam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Address | NoPostal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xAddressType | NoPostalAddress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al addres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etAddress | NoStreet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xAddressType | NoStreetAddress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et addres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Address | NoInvoice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xAddressType | NoPostalAddress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voice addres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unt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y bank accoun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zation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y organization id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tact informa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ail addres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b address URI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11" w:name="__RefHeading___Toc122335282"/>
      <w:r>
        <w:rPr>
          <w:lang w:val="en-GB"/>
        </w:rPr>
        <w:t>AddressTypes</w:t>
      </w:r>
      <w:bookmarkEnd w:id="11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an overview of the different types of addresses. </w:t>
      </w:r>
    </w:p>
    <w:p>
      <w:pPr>
        <w:pStyle w:val="Heading3"/>
        <w:rPr/>
      </w:pPr>
      <w:bookmarkStart w:id="12" w:name="__RefHeading___Toc122335283"/>
      <w:bookmarkEnd w:id="12"/>
      <w:r>
        <w:rPr/>
        <w:t>FlexAddressType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82"/>
        <w:gridCol w:w="967"/>
        <w:gridCol w:w="3924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exAddressTyp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..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ress line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alDistrict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al district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Co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 code country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13" w:name="__RefHeading___Toc122335284"/>
      <w:r>
        <w:rPr/>
        <w:t>NoPostalAddressType</w:t>
      </w:r>
      <w:bookmarkEnd w:id="13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 xml:space="preserve">Alternative 1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30"/>
        <w:gridCol w:w="714"/>
        <w:gridCol w:w="4349"/>
      </w:tblGrid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PostalAddressTyp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et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et name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etNumb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et number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DistrictC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al district coded. 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District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al district name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C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 country cod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 xml:space="preserve">Alternative 2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30"/>
        <w:gridCol w:w="714"/>
        <w:gridCol w:w="4349"/>
      </w:tblGrid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StreetAddressTyp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offic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post office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boxnumb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post-box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DistrictC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al district coded. 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District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al district name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Co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 country cod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14" w:name="__RefHeading___Toc122335285"/>
      <w:r>
        <w:rPr/>
        <w:t>NoStreetAddressType</w:t>
      </w:r>
      <w:bookmarkEnd w:id="14"/>
      <w:r>
        <w:rPr/>
        <w:t xml:space="preserve">  </w:t>
      </w:r>
    </w:p>
    <w:p>
      <w:pPr>
        <w:pStyle w:val="Normal"/>
        <w:rPr/>
      </w:pPr>
      <w:r>
        <w:rPr>
          <w:lang w:val="en-GB"/>
        </w:rPr>
        <w:t xml:space="preserve">Specifies a Norwegian street address .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29"/>
        <w:gridCol w:w="716"/>
        <w:gridCol w:w="3932"/>
      </w:tblGrid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StreetAddressTyp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et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et name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etNumb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et number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DistrictCo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al district coded. 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District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al district name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Co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 country cod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15" w:name="__RefHeading___Toc122335286"/>
      <w:r>
        <w:rPr/>
        <w:t>ContactType</w:t>
      </w:r>
      <w:bookmarkEnd w:id="15"/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act inform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44"/>
        <w:gridCol w:w="828"/>
        <w:gridCol w:w="4201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tactTyp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>
          <w:trHeight w:val="3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Na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rst names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Na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rname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Nu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phone number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Addre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mail address  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c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le of contact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16" w:name="__RefHeading___Toc122335287"/>
      <w:r>
        <w:rPr>
          <w:lang w:val="en-GB"/>
        </w:rPr>
        <w:t>TermsOfDeliveryTYPE</w:t>
      </w:r>
      <w:bookmarkEnd w:id="16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formation related to the delive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74"/>
        <w:gridCol w:w="833"/>
        <w:gridCol w:w="3671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rmsOfDeliveryTYP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DConditionCo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Co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0..1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ded terms of delivery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DConditionCodeLi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Co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0..1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de list for terms of delivery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DLo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Tex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0..1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cation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17" w:name="__RefHeading___Toc122335288"/>
      <w:r>
        <w:rPr>
          <w:lang w:val="en-GB"/>
        </w:rPr>
        <w:t>CustomsInformationTYPE</w:t>
      </w:r>
      <w:bookmarkEnd w:id="17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formation related to custom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851"/>
        <w:gridCol w:w="246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stomsInformation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XML el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Occ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CustomsClearanc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Identifier from custom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BondedWarehous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Identifier for storage sit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Sequenc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sd:deci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SubLevelSequenc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sd:deci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CustomsVa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cAm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Value of goods for declara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InsuranceAm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cAm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surance value for good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s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stomsLine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GB"/>
              </w:rPr>
              <w:t>(0..*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Goods item specif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Invo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mercialInvoice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*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voiceinform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18" w:name="__RefHeading___Toc122335289"/>
      <w:r>
        <w:rPr>
          <w:lang w:val="en-GB"/>
        </w:rPr>
        <w:t>CustomsLineTYPE</w:t>
      </w:r>
      <w:bookmarkEnd w:id="18"/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Information related to customs</w:t>
      </w:r>
      <w:r>
        <w:rPr/>
        <w:t xml:space="preserve">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851"/>
        <w:gridCol w:w="246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stomsLine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XML el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c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CountryOfOri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c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de for country of origin for the good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Statistical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c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Id for statistic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NumberOfPacka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cQuant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Number of packag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Net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cMeas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Net weight of good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Gross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cMeas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Gross weight of good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QuantityOther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cQuant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?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Va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cAm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Value of goods for statistical purpo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s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Verbally description og good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19" w:name="__RefHeading___Toc122335290"/>
      <w:r>
        <w:rPr>
          <w:szCs w:val="24"/>
          <w:lang w:val="en-GB"/>
        </w:rPr>
        <w:t>CommercialInvoiceTYPE</w:t>
      </w:r>
      <w:bookmarkEnd w:id="19"/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Information related to customs</w:t>
      </w:r>
      <w:r>
        <w:rPr/>
        <w:t xml:space="preserve">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851"/>
        <w:gridCol w:w="246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stomsLine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XML el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c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Invoic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Invoice number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Invoice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Date of invoic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InvoiceAmo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cAm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0..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 xml:space="preserve">Total invoice amount 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Heading1"/>
        <w:rPr>
          <w:lang w:val="en-GB"/>
        </w:rPr>
      </w:pPr>
      <w:bookmarkStart w:id="20" w:name="__RefHeading___Toc122335291"/>
      <w:r>
        <w:rPr>
          <w:lang w:val="en-GB"/>
        </w:rPr>
        <w:t>standardFreightType</w:t>
      </w:r>
      <w:bookmarkEnd w:id="20"/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274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ndardFreightTyp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XML el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c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rgoCarr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rgoCarrier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1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 xml:space="preserve">Information of the cargo carrier, not the common carrier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argo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GB"/>
              </w:rPr>
              <w:t>(1..*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Information of cargo items on cargo carri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ngerousGo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ngerousGoods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GB"/>
              </w:rPr>
              <w:t>(0..*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formation of IMDG good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rive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GB"/>
              </w:rPr>
              <w:t>(0..*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ame of driver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21" w:name="__RefHeading___Toc122335292"/>
      <w:r>
        <w:rPr>
          <w:lang w:val="en-GB"/>
        </w:rPr>
        <w:t>cargoCarrierType</w:t>
      </w:r>
      <w:bookmarkEnd w:id="21"/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851"/>
        <w:gridCol w:w="340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goCarrier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ical  types for sea freight are: Road train, Semi trailer, Trailer, Container, Swap body, Groupage, Pallet et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Co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Coded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cargo carrier coded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ation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id of the cargo carrier. Usually registration numbe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h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total length of the cargo carrie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h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ight of the cargo carri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ume of the cargo carri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bookmarkStart w:id="22" w:name="OLE_LINK4"/>
            <w:bookmarkStart w:id="23" w:name="OLE_LINK3"/>
            <w:r>
              <w:rPr>
                <w:lang w:val="en-GB"/>
              </w:rPr>
              <w:t xml:space="preserve">Weight of the cargo </w:t>
            </w:r>
            <w:bookmarkEnd w:id="22"/>
            <w:bookmarkEnd w:id="23"/>
            <w:r>
              <w:rPr>
                <w:lang w:val="en-GB"/>
              </w:rPr>
              <w:t>carri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lRe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d of the seal if cargo carrier sealed. Usually by customs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24" w:name="__RefHeading___Toc122335293"/>
      <w:r>
        <w:rPr>
          <w:lang w:val="en-GB"/>
        </w:rPr>
        <w:t>cargoType</w:t>
      </w:r>
      <w:bookmarkEnd w:id="24"/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850"/>
        <w:gridCol w:w="368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go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Tex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ical cargo types are: Pallet box etc.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Co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go type cod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f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dentifier of the carg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ual 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h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total length of the carg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gth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ight of the cargo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olume of the cargo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 of the carg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25" w:name="__RefHeading___Toc122335294"/>
      <w:r>
        <w:rPr/>
        <w:t>dangerousGoodsType</w:t>
      </w:r>
      <w:bookmarkEnd w:id="25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element is based on IMDG codes defined by IMO. (International Maritime Organization) </w:t>
      </w:r>
    </w:p>
    <w:p>
      <w:pPr>
        <w:pStyle w:val="Normal"/>
        <w:rPr/>
      </w:pP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50"/>
        <w:gridCol w:w="3119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ngerousGoods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positiveInte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UN number of the goods defined by IM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oCla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class for the UN numb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ageGro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package group for the goods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w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de for stowage regulations  onboard a ship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erShipping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car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dgWeig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Weight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ight of the carg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nePollut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 – Polluta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P – Very pollutan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for emergency meas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mitedQuant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 – if transported under limited quantity regula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26" w:name="__RefHeading___Toc122335295"/>
      <w:r>
        <w:rPr>
          <w:lang w:val="en-GB"/>
        </w:rPr>
        <w:t>carFreightType</w:t>
      </w:r>
      <w:bookmarkEnd w:id="26"/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340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FreightTy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ypical types are: Car, Chassis, Caravan, Camping car etc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Co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Coded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ype in coded form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 is typically Ford, Opel, Skoda et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OfM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positiveInte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number of cars on this positio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Model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0..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ecific description of each type of ca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We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0.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otal weight of car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27" w:name="__RefHeading___Toc122335296"/>
      <w:r>
        <w:rPr>
          <w:lang w:val="en-GB"/>
        </w:rPr>
        <w:t>chargeItemsType</w:t>
      </w:r>
      <w:bookmarkEnd w:id="27"/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ntifikator som er unik hos utsteder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850"/>
        <w:gridCol w:w="3261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geItemsTyp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a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2b:Details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1..*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ice lines for carg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description on  BaseItemDertails in “e2b Fakturaformat Teknisk Dokumentasjon” 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28" w:name="__RefHeading___Toc122335297"/>
      <w:r>
        <w:rPr>
          <w:lang w:val="en-GB"/>
        </w:rPr>
        <w:t>Universal types</w:t>
      </w:r>
      <w:bookmarkEnd w:id="28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29" w:name="__RefHeading___Toc122335298"/>
      <w:bookmarkEnd w:id="29"/>
      <w:r>
        <w:rPr>
          <w:lang w:val="en-GB"/>
        </w:rPr>
        <w:t>LocationTy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lement contains information of one endpoi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25"/>
        <w:gridCol w:w="827"/>
        <w:gridCol w:w="3858"/>
      </w:tblGrid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cationTyp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location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tionCodeTyp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cation coded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d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ate for incident. format yyyy-mm-dd 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ti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ime for incident hh:mm:s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30" w:name="__RefHeading___Toc122335299"/>
      <w:r>
        <w:rPr/>
        <w:t>LocationCodeType</w:t>
      </w:r>
      <w:bookmarkEnd w:id="30"/>
      <w:r>
        <w:rPr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element contains information of a location in coded for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1"/>
        <w:gridCol w:w="736"/>
        <w:gridCol w:w="484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cationCodeTyp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@codeTyp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code or organisation responsible for the c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od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31" w:name="__RefHeading___Toc122335300"/>
      <w:bookmarkStart w:id="32" w:name="_Ref106609592"/>
      <w:r>
        <w:rPr>
          <w:lang w:val="en-GB"/>
        </w:rPr>
        <w:t>DateTime</w:t>
      </w:r>
      <w:bookmarkEnd w:id="32"/>
      <w:r>
        <w:rPr>
          <w:lang w:val="en-GB"/>
        </w:rPr>
        <w:t>Type</w:t>
      </w:r>
      <w:bookmarkEnd w:id="31"/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6"/>
        <w:gridCol w:w="736"/>
        <w:gridCol w:w="4972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eTimeTyp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ate format yyyy-mm-dd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ti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ime format hh:mm:s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33" w:name="__RefHeading___Toc122335301"/>
      <w:r>
        <w:rPr>
          <w:lang w:val="en-GB"/>
        </w:rPr>
        <w:t>typeCodedType</w:t>
      </w:r>
      <w:bookmarkEnd w:id="33"/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50"/>
        <w:gridCol w:w="2694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ypeCodedTy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Cs w:val="24"/>
                <w:lang w:val="en-GB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@codeL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ference to a code lis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cod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34" w:name="__RefHeading___Toc122335302"/>
      <w:r>
        <w:rPr>
          <w:lang w:val="en-GB"/>
        </w:rPr>
        <w:t>CodedType</w:t>
      </w:r>
      <w:bookmarkEnd w:id="34"/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3"/>
        <w:gridCol w:w="736"/>
        <w:gridCol w:w="5046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cationCodeTyp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@codeLi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ganization for cod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de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35" w:name="__RefHeading___Toc122335303"/>
      <w:bookmarkStart w:id="36" w:name="_Ref106615461"/>
      <w:bookmarkEnd w:id="35"/>
      <w:r>
        <w:rPr>
          <w:lang w:val="en-GB"/>
        </w:rPr>
        <w:t>Length</w:t>
      </w:r>
      <w:bookmarkEnd w:id="36"/>
      <w:r>
        <w:rPr>
          <w:lang w:val="en-GB"/>
        </w:rPr>
        <w:t>Ty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49"/>
        <w:gridCol w:w="736"/>
        <w:gridCol w:w="462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ngthTyp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@measureUn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asure unit KGM | T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asure valu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37" w:name="__RefHeading___Toc122335304"/>
      <w:r>
        <w:rPr>
          <w:lang w:val="en-GB"/>
        </w:rPr>
        <w:t>WeightType</w:t>
      </w:r>
      <w:bookmarkEnd w:id="37"/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49"/>
        <w:gridCol w:w="736"/>
        <w:gridCol w:w="462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ightTyp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bookmarkStart w:id="38" w:name="_Hlk120950052"/>
            <w:bookmarkStart w:id="39" w:name="OLE_LINK2"/>
            <w:bookmarkStart w:id="40" w:name="OLE_LINK1"/>
            <w:bookmarkEnd w:id="38"/>
            <w:bookmarkEnd w:id="39"/>
            <w:bookmarkEnd w:id="40"/>
            <w:r>
              <w:rPr>
                <w:lang w:val="en-GB"/>
              </w:rPr>
              <w:t xml:space="preserve">XML elemen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e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@measureUn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asure unit KGM | T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asure valu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41" w:name="__RefHeading___Toc122335305"/>
      <w:r>
        <w:rPr>
          <w:lang w:val="en-GB"/>
        </w:rPr>
        <w:t>ccTypes</w:t>
      </w:r>
      <w:bookmarkEnd w:id="41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chapter contains different types which are subsets of Core Components from CFAC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42" w:name="__RefHeading___Toc122335306"/>
      <w:r>
        <w:rPr>
          <w:lang w:val="en-GB"/>
        </w:rPr>
        <w:t>ccQuantity</w:t>
      </w:r>
      <w:bookmarkEnd w:id="42"/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49"/>
        <w:gridCol w:w="736"/>
        <w:gridCol w:w="462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cQuantit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@</w:t>
            </w:r>
            <w:r>
              <w:rPr/>
              <w:t xml:space="preserve"> </w:t>
            </w:r>
            <w:r>
              <w:rPr>
                <w:lang w:val="en-GB"/>
              </w:rPr>
              <w:t>unitCo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code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decim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alu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43" w:name="__RefHeading___Toc122335307"/>
      <w:r>
        <w:rPr>
          <w:lang w:val="en-GB"/>
        </w:rPr>
        <w:t>ccMeasure</w:t>
      </w:r>
      <w:bookmarkEnd w:id="43"/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49"/>
        <w:gridCol w:w="736"/>
        <w:gridCol w:w="462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cMeasur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@</w:t>
            </w:r>
            <w:r>
              <w:rPr/>
              <w:t xml:space="preserve"> </w:t>
            </w:r>
            <w:r>
              <w:rPr>
                <w:lang w:val="en-GB"/>
              </w:rPr>
              <w:t>unitCo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 cod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decim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alu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44" w:name="__RefHeading___Toc122335308"/>
      <w:r>
        <w:rPr>
          <w:lang w:val="en-GB"/>
        </w:rPr>
        <w:t>ccAmount</w:t>
      </w:r>
      <w:bookmarkEnd w:id="44"/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851"/>
        <w:gridCol w:w="2891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cAmou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@</w:t>
            </w:r>
            <w:r>
              <w:rPr/>
              <w:t xml:space="preserve"> </w:t>
            </w:r>
            <w:r>
              <w:rPr>
                <w:lang w:val="en-GB"/>
              </w:rPr>
              <w:t>currencyIdentification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rrenc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deci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alu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45" w:name="__RefHeading___Toc122335309"/>
      <w:r>
        <w:rPr>
          <w:lang w:val="en-GB"/>
        </w:rPr>
        <w:t>ccIndicator</w:t>
      </w:r>
      <w:bookmarkEnd w:id="45"/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851"/>
        <w:gridCol w:w="2891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cIndica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| NO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46" w:name="__RefHeading___Toc122335310"/>
      <w:r>
        <w:rPr>
          <w:lang w:val="en-GB"/>
        </w:rPr>
        <w:t>ccCode</w:t>
      </w:r>
      <w:bookmarkEnd w:id="46"/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851"/>
        <w:gridCol w:w="2891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cCod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ML el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cc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@codeListIdentif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d of code lis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@codeListAgencyIdentif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sponsible agency for the code list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@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0..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code lis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d: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d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GB"/>
      </w:rPr>
      <w:t>Carrier components</w:t>
    </w:r>
    <w:r>
      <w:rPr/>
      <w:t xml:space="preserve"> 1.0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Color L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dleggniv2">
    <w:name w:val="Vedlegg nivå 2"/>
    <w:basedOn w:val="Normal"/>
    <w:qFormat/>
    <w:pPr/>
    <w:rPr>
      <w:b/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z w:val="28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DokumentHeading2">
    <w:name w:val="Dokument_Heading2"/>
    <w:basedOn w:val="Normal"/>
    <w:qFormat/>
    <w:pPr>
      <w:spacing w:before="0" w:after="120"/>
    </w:pPr>
    <w:rPr>
      <w:b/>
      <w:smallCaps/>
      <w:color w:val="0000FF"/>
    </w:rPr>
  </w:style>
  <w:style w:type="paragraph" w:styleId="Tabelloverskrift">
    <w:name w:val="Tabell_overskrift"/>
    <w:basedOn w:val="Normal"/>
    <w:qFormat/>
    <w:pPr>
      <w:spacing w:before="0" w:after="120"/>
    </w:pPr>
    <w:rPr>
      <w:b/>
      <w:smallCaps/>
      <w:sz w:val="22"/>
    </w:rPr>
  </w:style>
  <w:style w:type="paragraph" w:styleId="Normalutenluft">
    <w:name w:val="Normal uten luft"/>
    <w:basedOn w:val="Normal"/>
    <w:qFormat/>
    <w:pPr>
      <w:keepLines/>
      <w:tabs>
        <w:tab w:val="clear" w:pos="720"/>
        <w:tab w:val="left" w:pos="2277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11:00Z</dcterms:created>
  <dc:creator>Bjørn Sundberg</dc:creator>
  <dc:description/>
  <cp:keywords/>
  <dc:language>en-US</dc:language>
  <cp:lastModifiedBy>Bjørn Sundberg</cp:lastModifiedBy>
  <cp:lastPrinted>2005-12-14T14:54:00Z</cp:lastPrinted>
  <dcterms:modified xsi:type="dcterms:W3CDTF">2005-12-14T14:25:00Z</dcterms:modified>
  <cp:revision>26</cp:revision>
  <dc:subject/>
  <dc:title>Retningslinjer for utarbeidelse av XML dokumenter ved bruk av XML Schema</dc:title>
</cp:coreProperties>
</file>